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Profesní vzdělávání pracovníků v zemědělstvím – spolupráce KVS pro Středočeský kraj s Agrární komorou PB a BN – přednášky v Benešově a Příbram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áplní přednášky bylo: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výklad pojmů z hlediska povinností chovatelů vyplývajících ze zákona č. 166/1999 Sb. (zákon o veterinární péči) § 4, 5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ovinnosti chovatelů z hlediska zákona 154/2000 Sb. (zákon o šlechtění a plemenitbě) § 22, 23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ovinnosti chovatelů z hlediska zákona 246/1992 Sb. (ochrana zvířat proti týrání) vysvětlování pojmů § 4, 5, 9, 11, 12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ovinnosti chovatelů vyplývajících z vyhlášky 191/2002 Sb. (o technických požadavcích na stavby v zemědělství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>povinnosti chovatelů z hlediska vyhlášky 208/2004 Sb. ( o minimálních standardech pro ochranu hospodářských zvířat)</w:t>
      </w:r>
    </w:p>
    <w:p>
      <w:pPr>
        <w:pStyle w:val="Normal"/>
        <w:numPr>
          <w:ilvl w:val="0"/>
          <w:numId w:val="1"/>
        </w:numPr>
        <w:rPr>
          <w:szCs w:val="32"/>
        </w:rPr>
      </w:pPr>
      <w:r>
        <w:rPr>
          <w:szCs w:val="32"/>
        </w:rPr>
        <w:t xml:space="preserve">na názorných příkladech bylo uváděno porušování zákonných nor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1:00Z</dcterms:created>
  <dc:creator>Chvátalová Klára</dc:creator>
  <dc:description/>
  <cp:keywords/>
  <dc:language>en-US</dc:language>
  <cp:lastModifiedBy>KIS Příbram</cp:lastModifiedBy>
  <cp:lastPrinted>2008-01-17T08:14:00Z</cp:lastPrinted>
  <dcterms:modified xsi:type="dcterms:W3CDTF">2008-01-22T07:31:00Z</dcterms:modified>
  <cp:revision>2</cp:revision>
  <dc:subject/>
  <dc:title>Profesní vzdělávání pracovníků v zemědělstvím – spolupráce KVS pro Středočeský kraj s Agrární komorou PB a BN – přednášky v 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925766</vt:r8>
  </property>
  <property fmtid="{D5CDD505-2E9C-101B-9397-08002B2CF9AE}" pid="3" name="_AuthorEmail">
    <vt:lpwstr>kvss@svscr.cz</vt:lpwstr>
  </property>
  <property fmtid="{D5CDD505-2E9C-101B-9397-08002B2CF9AE}" pid="4" name="_AuthorEmailDisplayName">
    <vt:lpwstr>KVS pro Středočeský kraj</vt:lpwstr>
  </property>
  <property fmtid="{D5CDD505-2E9C-101B-9397-08002B2CF9AE}" pid="5" name="_EmailSubject">
    <vt:lpwstr>Profesní vzdělávání</vt:lpwstr>
  </property>
  <property fmtid="{D5CDD505-2E9C-101B-9397-08002B2CF9AE}" pid="6" name="_ReviewingToolsShownOnce">
    <vt:lpwstr/>
  </property>
</Properties>
</file>